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.P.M.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 FOLKS, I HOPE YOU ENJOY MY LATEST ADDITION TO THE AMIGA ANIMATION WORLD. "THE HAUNTED" TOOK FOUR AND A HALF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. IT RUNS FOR FIVE MINUTES AND FOURTY FIVE S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MEMORY USERS: I HOPE THE VIDEO EDITING FUNC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WHOLE ENJOYMENT OF THE COMPLETE MOVIE. MY MAIN 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PRODUCE QUALITY ANIMATIONS FOR YOUR ENJOYMENT,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EMPLOYMENT. SO ANYONE INTERESTED IN MY WORK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TACT WITH ME AT MY ADDR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TITLES AVAILABLE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USE IN LOVE 2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NCAN THE DUNG BEETLE 2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WARS 2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IGHTY KNIGHT NORMAN part 1 2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IGHTY KNIGHT NORMAN part 2 2MB                                              LEMMIN`S REVENGE sequal to E.S's ANTI-LEMM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NCS BACK sequal to duncan the dung beetle 4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HAUNTED 10MB needs 2MB to view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VAILABLE:      VIRUS FREE P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1 FARINGDON RO : SWINDON : WILTSHIRE :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N1 5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ONTACT ME PERSONALLY (I love mail!)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ddy McMi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PM 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8 ARRA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RT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COLN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N1 3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PEEDY REPLY ENCLOSE A STAMPED ADRESS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EST WISHES TO WHOEVER IS READING AND I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MOVIES FOR YOUR ENTERTAINMENT! AND THA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MEMORY USER.LOOK OUT FOR SOME 1MB FUNNY SKETCHE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AY VERY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DDY MCMIL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PM MO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KS FOR READ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